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精产国品一二三产区蘑菇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一二三产区精选国产品牌蘑菇的故事与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一二三产区：精选国产品牌蘑菇的故事与视频</w:t>
      </w:r>
      <w:r>
        <w:rPr>
          <w:sz w:val="32"/>
          <w:szCs w:val="32"/>
        </w:rPr>
        <w:t>&lt;/p&gt;&lt;p&gt;&lt;img src="/static-img/80GlUdYIwydqgbjGjCJB0EMLSVTIe5-Y3rKe_S3WP3s3kPZnxvanWvA2gU6bH9_u.png"&gt;&lt;/p&gt;&lt;p&gt;</w:t>
      </w:r>
      <w:r>
        <w:rPr>
          <w:sz w:val="32"/>
          <w:szCs w:val="32"/>
        </w:rPr>
        <w:t>在现代农业发展的浪潮中，一二三产区作为新型城镇化建设的重要组成部分，不仅推动了农产品产业升级，更是打造了多样化、特色鲜明的农特产品。其中，蘑菇作为一种高附加值、健康食品，在一二三产区得到了快速发展。本文将带您走进这些区域，探索精选国产品牌蘑菇背后的故事，并通过“精产国品一二三产区蘑菇视频”深入了解其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浙江省杭州市的一家名为“杭州金顶菌业”的公司。这家企业以其独有的种植技术和严格的质量控制而闻名。在这里，我们可以看到专业团队对每一株蘑菇进行手工挑选，以确保每一个都达到极致的口感和营养价值。通过观看“精产国品一二三产区蘑菇视频”，我们不仅能看到这些工作人员如何细心地处理菌床，还能感受到他们对这一行业无比热爱。</w:t>
      </w:r>
      <w:r>
        <w:rPr>
          <w:sz w:val="32"/>
          <w:szCs w:val="32"/>
        </w:rPr>
        <w:t>&lt;/p&gt;&lt;p&gt;&lt;img src="/static-img/f0ttcD5VX_Imsq9AlaCcW0MLSVTIe5-Y3rKe_S3WP3v-D820nxbIVnYeI4AAcOTOtVCT0Cr6bhcxtTIhJkvm98GGwUjE_rYRdRkrTsRWJro.png"&gt;&lt;/p&gt;&lt;p&gt;</w:t>
      </w:r>
      <w:r>
        <w:rPr>
          <w:sz w:val="32"/>
          <w:szCs w:val="32"/>
        </w:rPr>
        <w:t>再来到广东省深圳市的一家叫做“深圳东方珍稀菌业”的企业，这里专注于开发并培育各种珍稀及有机蘑菇。在这个高科技环境中，我们可以见证科学与自然完美结合的情景。通过观看相关视频，我们能够更直观地理解这种生产方式不仅提高了效率，也保障了食材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去江苏省南京市的一个名为“南京瑞丰菌业”的基地，这里的员工们以专业知识和良好的管理能力，使得各类优质香酥松软的鲜香脆嫩蘑菇不断涌现。在这里，“精產國品一、二、三產區蘿蔔頭影片”展示了一系列不同季节下采摘到的各色奇特口味，同时也展现出该地区对于保护生态环境和可持续发展理念坚定追求。</w:t>
      </w:r>
      <w:r>
        <w:rPr>
          <w:sz w:val="32"/>
          <w:szCs w:val="32"/>
        </w:rPr>
        <w:t>&lt;/p&gt;&lt;p&gt;&lt;img src="/static-img/cwUrkOrIilHTn8tmUKWnkkMLSVTIe5-Y3rKe_S3WP3v-D820nxbIVnYeI4AAcOTOtVCT0Cr6bhcxtTIhJkvm98GGwUjE_rYRdRkrTsRWJro.png"&gt;&lt;/p&gt;&lt;p&gt;</w:t>
      </w:r>
      <w:r>
        <w:rPr>
          <w:sz w:val="32"/>
          <w:szCs w:val="32"/>
        </w:rPr>
        <w:t>总结来说，“精產國品一、二、三產區露營蟹影片”不仅提供了一场视觉盛宴，更让人深刻体会到中国农村转型升级带来的巨大变化，以及当代农业强大的生命力。随着更多真实案例被记录下来，相信我们的餐桌上将更加丰富多彩，而那些辛勤耕作的人们，他们所创造出的美好生活，也将成为历史上的宝贵财富。</w:t>
      </w:r>
      <w:r>
        <w:rPr>
          <w:sz w:val="32"/>
          <w:szCs w:val="32"/>
        </w:rPr>
        <w:t>&lt;/p&gt;&lt;p&gt;&lt;a href = "/doc/905570-</w:t>
      </w:r>
      <w:r>
        <w:rPr>
          <w:sz w:val="32"/>
          <w:szCs w:val="32"/>
        </w:rPr>
        <w:t xml:space="preserve">精产国品一二三产区蘑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一二三产区精选国产品牌蘑菇的故事与视频</w:t>
      </w:r>
      <w:r>
        <w:rPr>
          <w:sz w:val="32"/>
          <w:szCs w:val="32"/>
        </w:rPr>
        <w:t>.doc" rel="alternate" download="905570-</w:t>
      </w:r>
      <w:r>
        <w:rPr>
          <w:sz w:val="32"/>
          <w:szCs w:val="32"/>
        </w:rPr>
        <w:t xml:space="preserve">精产国品一二三产区蘑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一二三产区精选国产品牌蘑菇的故事与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